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09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09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impozitelor si taxelor locale pentru anul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Instituirea taxei speciale pentru punctul de insamantari artifici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contului de inchidere al exercitiului bugetar pe anul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 programului de ocuparea temporara a fortei de munca pentru anul 2009 desfasurat la nivelul comunei Blajeni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erea comunei Blajeni, judetul hunedoara cu comunha Buces Judetul Hunedoara in vederea constituirii Asociatiei de Dezvoltare Intercomu-nitara Buces-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ptarea bugetului local al comunei Blajeni pentru anul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abilirea programului de masuri pentru gospodarirea si infrumusetarea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modificarii anexei nr.24 la HG nr.1352/2001 privind inventarul domeniului public a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erea comunei Blajeni cu judetul Hunedoara si cu unele unitati administrative teritoriale din judetul Hunedoara, in vederea constituirii Asociatiei de Dezvoltare Interco-munitara sistemul integrat de Gestionare a De</w:t>
            </w:r>
            <w:r>
              <w:rPr>
                <w:lang w:val="ro-RO"/>
              </w:rPr>
              <w:t>șeurilor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studiului de fezabilitate a proiectului constructive centru de batrani comuna Blajeni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rea studiului  de fezabilitate a proiectului modernizare drum comunal DC 12 C comuna Blajeni judetul Hunedo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probarea studiului de fezabilitate a drumului comunal DC 12 Grosur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2:54:00Z</dcterms:modified>
  <cp:revision>85</cp:revision>
  <dc:subject/>
  <dc:title>registru HCL</dc:title>
</cp:coreProperties>
</file>